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педикуле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кулез вызывают вши трех ви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вши, обитают на волосистой части головы, усах, бороде, бровях и ресницах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яные вши, обитают на теле и в кожных складках, касающихся одежды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ковые вши или площицы, обитают в области лобковых вол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и могут размножаться только в условиях тепла, при охлаждении ниже 15-10 градусов они погибают. Лобковые и головные вши откладывают гниды на основу волоса, платяные вши откладывают яйца в складках одежды. Через неделю из них вылупляются личинки, созревающие и питающиеся кровью. Взрослые особи живут до 40 сут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menupart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особы зара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заражения – только человек, передача педикулеза осуществляется при тесном контакте в организованных коллективах, общественном транспорте, пользовании общими  вещами и постелью, для лобкового педикулеза – заражение половым пут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педикулезом повсеместная, особенно высоки шансы в странах с низкой санитарной культурой. Период инкубации при вшивости около недели, интенсивность симптомов зависит от степени. Проявления возникают из-за укусов вшами кожи на голове или теле, в результате чего возникают симптомы педикулез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menupart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имптомы педикуле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вной педикуле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ся интенсивным зудом в области головы, из-за чего больной постоянно чешет голо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мотре кожи головы выявляются участки повреждения кожи на месте укусов с ярко желтыми «медовыми» корками, а также признак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фолликулита </w:t>
        </w:r>
      </w:hyperlink>
      <w:r>
        <w:rPr>
          <w:rFonts w:cs="Times New Roman" w:ascii="Times New Roman" w:hAnsi="Times New Roman"/>
          <w:sz w:val="24"/>
          <w:szCs w:val="24"/>
        </w:rPr>
        <w:t>– воспаление  волосяной луковицы, экземоподобное поражение кожи на затылке, у висков и за уш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выявлять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лимфаденит </w:t>
        </w:r>
      </w:hyperlink>
      <w:r>
        <w:rPr>
          <w:rFonts w:cs="Times New Roman" w:ascii="Times New Roman" w:hAnsi="Times New Roman"/>
          <w:sz w:val="24"/>
          <w:szCs w:val="24"/>
        </w:rPr>
        <w:t>в области ушей и шеи. При длительном и запущенном педикулезе образуются колтуны из волос, спутанных и склеенных гнойным отделяемым из ран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У больных головным педикулезом при осмотре головы на волосах можно обнаружить гниды – яйца, отложенные насекомыми. Они могут быть полными, белесоватыми или желтоватыми, при раздавливании между ногтями они щелкают. Пустые гниды выглядят сер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филактика педикуле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Необходимо соблюдать правила личной гиги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Волосы мыть каждую нед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Иметь  индивидуальную расче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Постельное белье необходимо менять 1 раз в неделю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gnos.ru/diseases/cutis/follikulit" TargetMode="External"/><Relationship Id="rId3" Type="http://schemas.openxmlformats.org/officeDocument/2006/relationships/hyperlink" Target="http://www.diagnos.ru/diseases/endocrino/limfaden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9:00Z</dcterms:created>
  <dc:creator>272</dc:creator>
  <dc:description/>
  <dc:language>en-US</dc:language>
  <cp:lastModifiedBy>272</cp:lastModifiedBy>
  <dcterms:modified xsi:type="dcterms:W3CDTF">2015-11-10T13:49:00Z</dcterms:modified>
  <cp:revision>1</cp:revision>
  <dc:subject/>
  <dc:title/>
</cp:coreProperties>
</file>